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中国科学院地球化学研究所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</w:rPr>
        <w:t>博士后出站答辩</w:t>
      </w:r>
      <w:r>
        <w:rPr/>
        <w:t>决议书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080"/>
        <w:gridCol w:w="285"/>
        <w:gridCol w:w="615"/>
        <w:gridCol w:w="618"/>
        <w:gridCol w:w="642"/>
        <w:gridCol w:w="930"/>
        <w:gridCol w:w="1613"/>
        <w:gridCol w:w="1431"/>
      </w:tblGrid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后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题目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门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地点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辩委员会成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答辩记录：（答辩中提出的主要问题，回答的要点及简要情况）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答辩委员会秘书签字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答辩委员会决议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评价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请填入“优秀”、“良好”、“合格”或“不合格”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站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29:00Z</dcterms:created>
  <dc:creator>YlmF</dc:creator>
  <dc:description/>
  <cp:keywords/>
  <dc:language>en-US</dc:language>
  <cp:lastModifiedBy>胡晓燕</cp:lastModifiedBy>
  <dcterms:modified xsi:type="dcterms:W3CDTF">2016-07-28T07:59:00Z</dcterms:modified>
  <cp:revision>18</cp:revision>
  <dc:subject/>
  <dc:title>江西财经大学</dc:title>
</cp:coreProperties>
</file>