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55" w:after="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bCs/>
          <w:sz w:val="32"/>
        </w:rPr>
        <w:t>科地化所党字〔</w:t>
      </w:r>
      <w:r>
        <w:rPr>
          <w:rFonts w:eastAsia="仿宋_GB2312" w:ascii="仿宋_GB2312" w:hAnsi="仿宋_GB2312"/>
          <w:bCs/>
          <w:sz w:val="32"/>
        </w:rPr>
        <w:t>2008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15</w:t>
      </w:r>
      <w:r>
        <w:rPr>
          <w:rFonts w:ascii="仿宋_GB2312" w:hAnsi="仿宋_GB2312" w:eastAsia="仿宋_GB2312"/>
          <w:bCs/>
          <w:sz w:val="32"/>
        </w:rPr>
        <w:t>号               签发人：</w:t>
      </w:r>
      <w:r>
        <w:rPr>
          <w:rFonts w:ascii="楷体_GB2312" w:hAnsi="楷体_GB2312" w:eastAsia="楷体_GB2312"/>
          <w:bCs/>
          <w:sz w:val="32"/>
        </w:rPr>
        <w:t>胡瑞忠</w:t>
      </w:r>
    </w:p>
    <w:p>
      <w:pPr>
        <w:pStyle w:val="Normal"/>
        <w:tabs>
          <w:tab w:val="clear" w:pos="420"/>
          <w:tab w:val="left" w:pos="1806" w:leader="none"/>
        </w:tabs>
        <w:spacing w:lineRule="exact" w:line="520"/>
        <w:ind w:firstLine="2399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06" w:leader="none"/>
        </w:tabs>
        <w:spacing w:lineRule="exact" w:line="520"/>
        <w:ind w:firstLine="196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中共中科院地化所委员会</w:t>
      </w:r>
    </w:p>
    <w:p>
      <w:pPr>
        <w:pStyle w:val="Normal"/>
        <w:widowControl/>
        <w:snapToGrid w:val="false"/>
        <w:spacing w:lineRule="atLeast" w:line="450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表彰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0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7—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08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五好基层党组织、优秀共产党员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和优秀党务工作者的决定</w:t>
      </w:r>
    </w:p>
    <w:p>
      <w:pPr>
        <w:pStyle w:val="Normal"/>
        <w:widowControl/>
        <w:snapToGrid w:val="false"/>
        <w:spacing w:lineRule="atLeast" w:line="45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来，我所各支部和党员在所党委领导下，高举中国特色社会主义伟大旗帜，坚持以邓小平理论和“三个代表”重要思想为指导，全面贯彻落实科学发展观，坚持解放思想、与时俱进，不断开创党建工作新局面。全所党的思想、组织、作风、制度和党风廉政建设全面推进，党支部的创造力、凝聚力和战斗力不断增强，党建工作机制不断创新和完善，党员干部示范表率作用和党员先锋模范作用愈益凸显，在知识创新工作中涌现出一批具有时代特点、事迹突出的先进集体和优秀个人。为表彰先进，树立典型，把“创先争先”活动不断推进，经所党委研究决定，对矿床党支部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先进党支部、毕献武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优秀共产党员、黄万才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优秀党务工作者予以表彰（名单附后）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所各党支部和共产党员要以先进为榜样，认真学习借鉴先进党支部的有益实践，坚持“五好”标准，把党支部建设成为坚强的战斗堡垒；认真学习优秀共产党员和优秀党务工作者的先进事迹，努力成为实践社会主义核心价值体系的先锋模范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希望，受表彰的先进单位和个人，要珍惜荣誉，谦虚谨慎，戒骄戒躁，再接再厉，再创佳绩，再立新功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号召各党支部和共产党员，要继续按照党的十七大对加强和改进党的建设作出的战略部署，以党的基层组织建设年活动为契机，全面推进党的建设各项工作，把深入学习实践科学发展观活动和引导干部讲党性、重品行、作表率与我所当前知识创新工作紧密结合起来，在各项工作中充分发挥基层党组织的战斗堡垒作用、领导干部的模范带头作用、共产党员的先锋模范作用，进一步振奋精神，抢抓机遇，开拓创新，为全面建设小康社会，实现我所的创新目标做出更大贡献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地化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先进党支部、优秀共产党员、优秀党务工作者名单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先进党支部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矿床党支部  环境党支部  机关一党支部  退休一党支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共产党员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毕献武   钟  宏   张  乾   刘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冯新斌  莫彬彬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业汤   张  欢   张肖华   陈敬安   梁伟义  王典凤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杰钊   成忠礼   齐有强   丁  虎</w:t>
      </w:r>
    </w:p>
    <w:p>
      <w:pPr>
        <w:pStyle w:val="Normal"/>
        <w:widowControl/>
        <w:snapToGrid w:val="false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党务工作者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建堂   黄万才   尹祚莹   唐春景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零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年七月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主题词</w:t>
      </w:r>
      <w:r>
        <w:rPr>
          <w:b/>
          <w:bCs/>
          <w:sz w:val="32"/>
        </w:rPr>
        <w:t>：</w:t>
      </w:r>
      <w:r>
        <w:rPr>
          <w:rFonts w:ascii="黑体;SimHei" w:hAnsi="黑体;SimHei" w:eastAsia="黑体;SimHei"/>
          <w:b/>
          <w:bCs/>
          <w:sz w:val="32"/>
        </w:rPr>
        <w:t>表彰  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152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中国科学院地球化学研究所       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Style15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校对：张  忠                               打字：黄万才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6" w:right="306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6" w:right="306" w:hanging="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56" w:after="0"/>
      <w:ind w:firstLine="480"/>
    </w:pPr>
    <w:rPr>
      <w:rFonts w:ascii="仿宋_GB2312" w:hAnsi="仿宋_GB2312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2:00Z</dcterms:created>
  <dc:creator>Lenovo User</dc:creator>
  <dc:description/>
  <cp:keywords/>
  <dc:language>en-US</dc:language>
  <cp:lastModifiedBy>Administrators</cp:lastModifiedBy>
  <cp:lastPrinted>2008-06-30T17:42:00Z</cp:lastPrinted>
  <dcterms:modified xsi:type="dcterms:W3CDTF">2008-07-01T07:09:00Z</dcterms:modified>
  <cp:revision>88</cp:revision>
  <dc:subject/>
  <dc:title>2005年10月11日，刘丛强所长主持召开地化所新一届领导班子会议，对所领导的工作进行了分工，并对所长助理人选以及夏勇同志的工作安排进行了讨论，现形成以下意见：</dc:title>
</cp:coreProperties>
</file>