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</w:rPr>
        <w:t>科发办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</w:rPr>
        <w:t>2020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</w:rPr>
        <w:t>114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办公厅关于报送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档案系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业技术职务任职资格评审材料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档案局《关于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档案系列高级专业技术职务任职资格评审的通知》（档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，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档案系列中、初级专业技术职务任职资格评审的通知》（档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（以下简称“国家档案局《通知》”）要求，为做好我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档案系列专业技术职务任职资格评审材料报送工作，现就有关事项通知如下：</w:t>
      </w:r>
    </w:p>
    <w:p>
      <w:pPr>
        <w:pStyle w:val="Normal"/>
        <w:spacing w:lineRule="exact" w:line="500" w:before="318" w:after="318"/>
        <w:ind w:firstLine="619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一、申报范围</w:t>
      </w:r>
    </w:p>
    <w:p>
      <w:pPr>
        <w:pStyle w:val="Normal"/>
        <w:spacing w:lineRule="exact" w:line="500"/>
        <w:ind w:firstLine="617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院属各单位从事档案工作，并符合国家档案局《通知》申报条件的档案工作人员。具体申报条件和申报材料内容见国家档案局《通知》。</w:t>
      </w:r>
    </w:p>
    <w:p>
      <w:pPr>
        <w:pStyle w:val="Normal"/>
        <w:spacing w:lineRule="exact" w:line="500" w:before="318" w:after="318"/>
        <w:ind w:firstLine="619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二、申报程序及要求</w:t>
      </w:r>
    </w:p>
    <w:p>
      <w:pPr>
        <w:pStyle w:val="Normal"/>
        <w:spacing w:lineRule="exact" w:line="500"/>
        <w:ind w:firstLine="619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线填写申报材料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者经所在单位同意后，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通过国家档案局门户网站登录“档案系列专业技术职务评审申报系统”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119.3.212.200/zcps/indexPageController.do?cmsWeb</w:t>
      </w:r>
      <w:r>
        <w:rPr>
          <w:rFonts w:ascii="仿宋_GB2312" w:hAnsi="仿宋_GB2312" w:eastAsia="仿宋_GB2312"/>
          <w:color w:val="000000"/>
          <w:sz w:val="32"/>
          <w:szCs w:val="32"/>
        </w:rPr>
        <w:t>）在线完成信息填报和相关材料上传工作。申报者需自行注册用户名，注册时请选择“中国科学院”为牵头单位。</w:t>
      </w:r>
    </w:p>
    <w:p>
      <w:pPr>
        <w:pStyle w:val="Normal"/>
        <w:spacing w:lineRule="exact" w:line="500"/>
        <w:ind w:firstLine="619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申报材料审核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者根据国家档案局《通知》要求将所需申报材料（包括论文论著材料、资格证书材料、业绩材料、申报系统下载盖章的材料、其他材料），报所在单位人事部门审核，并在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本单位人事部门出具的审核意见（电子版）报送至中国科学院档案馆（以下简称“院档案馆”）。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档案馆根据各单位审核意见核实申报材料，报人事局同意后，将通过审核的《专业技术职务任职资格评审表》在线提交至国家档案局职改办。</w:t>
      </w:r>
    </w:p>
    <w:p>
      <w:pPr>
        <w:pStyle w:val="Normal"/>
        <w:spacing w:lineRule="exact" w:line="500"/>
        <w:ind w:firstLine="619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材料公示及纸质材料报送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线信息审核通过后，申报者所在单位需对申报者基本信息、《专业技术职务任职资格评审表》（由申报系统自动生成）等材料进行公示。公示无异议的，由申报者所在单位出具公示情况报告。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者需将全部申报材料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前寄送至院档案馆，材料包括：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下载打印《专业技术职务任职资格评审表》（带有水印和二维码，正反面打印），并报所在单位法人签字、加盖单位公章；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公示情况报告、论文论著材料、资格证书材料、业绩材料等申报材料；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所有申报材料须逐页加盖单位人事部门公章，并按国家档案局《通知》要求顺序装订。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档案馆汇总纸质申报材料，报人事局审核同意后，统一报送国家档案局职改办。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19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缴纳费用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者在报送纸质申报材料后，根据国家档案局《通知》要求自行向中国档案学会缴纳评审费用。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材料的规格、份数须严格按照国家档案局《通知》要求报送；报送时间严格按本通知要求执行，凡不符合标准或逾期报送者不予受理。</w:t>
      </w:r>
    </w:p>
    <w:p>
      <w:pPr>
        <w:pStyle w:val="Normal"/>
        <w:spacing w:lineRule="exact" w:line="500" w:before="318" w:after="318"/>
        <w:ind w:firstLine="619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三、联系人及联系方式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张  旭，叶  甜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1851823070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310178506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zkydag@mail.las.ac.cn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北京市海淀区北四环西路中国科学院档案馆</w:t>
      </w:r>
    </w:p>
    <w:p>
      <w:pPr>
        <w:pStyle w:val="Normal"/>
        <w:spacing w:lineRule="exact" w:line="500"/>
        <w:ind w:firstLine="20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邮编：</w:t>
      </w:r>
      <w:r>
        <w:rPr>
          <w:rFonts w:eastAsia="仿宋_GB2312" w:ascii="仿宋_GB2312" w:hAnsi="仿宋_GB2312"/>
          <w:sz w:val="32"/>
          <w:szCs w:val="32"/>
        </w:rPr>
        <w:t>10019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20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835" w:hanging="12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pacing w:val="-30"/>
          <w:sz w:val="32"/>
          <w:szCs w:val="32"/>
        </w:rPr>
        <w:t>关于开展</w:t>
      </w:r>
      <w:r>
        <w:rPr>
          <w:rFonts w:eastAsia="仿宋_GB2312" w:ascii="仿宋_GB2312" w:hAnsi="仿宋_GB2312"/>
          <w:spacing w:val="-30"/>
          <w:sz w:val="32"/>
          <w:szCs w:val="32"/>
        </w:rPr>
        <w:t>2020</w:t>
      </w:r>
      <w:r>
        <w:rPr>
          <w:rFonts w:ascii="仿宋_GB2312" w:hAnsi="仿宋_GB2312" w:eastAsia="仿宋_GB2312"/>
          <w:spacing w:val="-30"/>
          <w:sz w:val="32"/>
          <w:szCs w:val="32"/>
        </w:rPr>
        <w:t>年档案系列高级专业技术职务任职资格评审的通知</w:t>
      </w:r>
    </w:p>
    <w:p>
      <w:pPr>
        <w:pStyle w:val="Normal"/>
        <w:spacing w:lineRule="exact" w:line="500"/>
        <w:ind w:left="1829" w:hanging="416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pacing w:val="-30"/>
          <w:sz w:val="32"/>
          <w:szCs w:val="32"/>
        </w:rPr>
        <w:t>关于开展</w:t>
      </w:r>
      <w:r>
        <w:rPr>
          <w:rFonts w:eastAsia="仿宋_GB2312" w:ascii="仿宋_GB2312" w:hAnsi="仿宋_GB2312"/>
          <w:spacing w:val="-30"/>
          <w:sz w:val="32"/>
          <w:szCs w:val="32"/>
        </w:rPr>
        <w:t>2020</w:t>
      </w:r>
      <w:r>
        <w:rPr>
          <w:rFonts w:ascii="仿宋_GB2312" w:hAnsi="仿宋_GB2312" w:eastAsia="仿宋_GB2312"/>
          <w:spacing w:val="-30"/>
          <w:sz w:val="32"/>
          <w:szCs w:val="32"/>
        </w:rPr>
        <w:t>年档案系列中、初级专业技术职务任职资格评审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51" w:firstLine="48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办公厅</w:t>
      </w:r>
    </w:p>
    <w:p>
      <w:pPr>
        <w:pStyle w:val="Normal"/>
        <w:ind w:right="1361" w:firstLine="5030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ind w:right="13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6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6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37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b252ee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b252ee"/>
    <w:rPr>
      <w:kern w:val="2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b252ee"/>
    <w:rPr/>
  </w:style>
  <w:style w:type="character" w:styleId="Char2" w:customStyle="1">
    <w:name w:val="日期 Char"/>
    <w:link w:val="Date"/>
    <w:uiPriority w:val="99"/>
    <w:semiHidden/>
    <w:qFormat/>
    <w:rsid w:val="00a6797a"/>
    <w:rPr>
      <w:spacing w:val="-10"/>
      <w:kern w:val="2"/>
      <w:sz w:val="21"/>
      <w:szCs w:val="22"/>
    </w:rPr>
  </w:style>
  <w:style w:type="character" w:styleId="Style14" w:customStyle="1">
    <w:name w:val="批注框文本 字符"/>
    <w:link w:val="BalloonText"/>
    <w:uiPriority w:val="99"/>
    <w:semiHidden/>
    <w:qFormat/>
    <w:rsid w:val="00212329"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252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252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a6797a"/>
    <w:pPr>
      <w:ind w:left="10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232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DC7ED8-2E90-4D65-B733-FD5A0D624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1:00Z</dcterms:created>
  <dc:creator>吴戎</dc:creator>
  <dc:description/>
  <dc:language>en-US</dc:language>
  <cp:lastModifiedBy>NTKO</cp:lastModifiedBy>
  <cp:lastPrinted>2012-06-13T06:57:00Z</cp:lastPrinted>
  <dcterms:modified xsi:type="dcterms:W3CDTF">2020-08-13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