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研究生院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cp:keywords/>
  <dc:language>en-US</dc:language>
  <cp:lastModifiedBy>YuanPeng </cp:lastModifiedBy>
  <cp:lastPrinted>2000-12-11T13:35:00Z</cp:lastPrinted>
  <dcterms:modified xsi:type="dcterms:W3CDTF">2005-12-12T03:39:00Z</dcterms:modified>
  <cp:revision>9</cp:revision>
  <dc:subject/>
  <dc:title>表一</dc:title>
</cp:coreProperties>
</file>