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国科学院地球化学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dc:language>en-US</dc:language>
  <cp:lastModifiedBy>thinkpad</cp:lastModifiedBy>
  <dcterms:modified xsi:type="dcterms:W3CDTF">2022-03-20T18:42:34Z</dcterms:modified>
  <cp:revision>33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